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0810</wp:posOffset>
            </wp:positionV>
            <wp:extent cx="208470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Scooter City Mix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Minerální olej pro 2-taktní benzi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zduchem chlazené 2-taktní motory s předmícháním (premix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2%) nebo vstřikovacími systémy olej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hodný pro závodní motocykly, mopedy, skútry, sněžné skútry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řetězové pily a další 2-taktní benzí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vhodný pro použití v závěsných motorech lod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TC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SO F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vynikající mazání válce a ložisek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ízký obsah popela zamezuje vzniku úsa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hrání před zasednutím pístního kroužk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blokování výfukového systém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vadnému zapalování a samozápalů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á ochrana proti rzi a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á tekutost za nízkých teplo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amomísitelný u systémů vstřikování i předmíchání oleje (SAE třída 3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ový popel, % hmo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0:00Z</dcterms:created>
  <dc:creator>Petra</dc:creator>
  <dc:description/>
  <cp:keywords/>
  <dc:language>en-US</dc:language>
  <cp:lastModifiedBy>Petra</cp:lastModifiedBy>
  <dcterms:modified xsi:type="dcterms:W3CDTF">2008-12-05T12:20:00Z</dcterms:modified>
  <cp:revision>2</cp:revision>
  <dc:subject/>
  <dc:title>Technický list</dc:title>
</cp:coreProperties>
</file>